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4914900" cy="1584960"/>
                <wp:effectExtent l="5080" t="5080" r="1684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从网上下载“经费调拨单”，依据发放明细表费用列支经费卡填制经费调拨单。经费调拨单由制单人、部门负责人、分管校领导、财务处计划科分别签字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210.6pt;width:38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员从网上下载“经费调拨单”，依据发放明细表费用列支经费卡填制经费调拨单。经费调拨单由制单人、部门负责人、分管校领导、财务处计划科分别签字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83435</wp:posOffset>
                </wp:positionV>
                <wp:extent cx="1028700" cy="59436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64.05pt;width:80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079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79720"/>
                          <a:chOff x="0" y="0"/>
                          <a:chExt cx="61714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6640"/>
                            <a:ext cx="4914360" cy="1782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业务发生，经办人员取得原始凭证，相关人员签字确认后，将发放明细表另外复印一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63.75pt" coordorigin="0,0" coordsize="9719,3275">
                <v:rect id="shape_0" stroked="f" o:allowincell="f" style="position:absolute;left:0;top:0;width:971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900;top:467;width:7738;height:2806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业务发生，经办人员取得原始凭证，相关人员签字确认后，将发放明细表另外复印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791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92000"/>
                          <a:chOff x="0" y="0"/>
                          <a:chExt cx="6171480" cy="7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.35pt" coordorigin="0,0" coordsize="9719,1247">
                <v:rect id="shape_0" stroked="f" o:allowincell="f" style="position:absolute;left:0;top:0;width:97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791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92000"/>
                          <a:chOff x="0" y="0"/>
                          <a:chExt cx="617148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.35pt" coordorigin="0,0" coordsize="9719,1247">
                <v:rect id="shape_0" stroked="f" o:allowincell="f" style="position:absolute;left:0;top:0;width:97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4800600" cy="1188720"/>
                <wp:effectExtent l="5080" t="5080" r="1927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按人事处要求，每月按期将发放明细表及复印件、经费调拨单报人事处；复印件由人事处留存计税、核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8pt;width:377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员按人事处要求，每月按期将发放明细表及复印件、经费调拨单报人事处；复印件由人事处留存计税、核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188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88000"/>
                          <a:chOff x="0" y="0"/>
                          <a:chExt cx="6171480" cy="118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1028160" cy="49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3.55pt" coordorigin="0,0" coordsize="9719,1871">
                <v:rect id="shape_0" stroked="f" o:allowincell="f" style="position:absolute;left:0;top:0;width:97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779;width:161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475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475720"/>
                          <a:chOff x="0" y="0"/>
                          <a:chExt cx="6171480" cy="2475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479988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明细表原件和经费调拨单经人事处签字后，由经办人员送交财务处进行账务处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000"/>
                            <a:ext cx="1028160" cy="593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4.95pt" coordorigin="0,0" coordsize="9719,3899">
                <v:rect id="shape_0" stroked="f" o:allowincell="f" style="position:absolute;left:0;top:0;width:971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2339;width:755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明细表原件和经费调拨单经人事处签字后，由经办人员送交财务处进行账务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03;width:161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0" w:hanging="15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备注：</w:t>
      </w:r>
      <w:r>
        <w:rPr>
          <w:rFonts w:eastAsia="楷体_GB2312" w:ascii="楷体_GB2312" w:hAnsi="楷体_GB2312"/>
          <w:color w:val="0000FF"/>
          <w:sz w:val="30"/>
          <w:szCs w:val="30"/>
        </w:rPr>
        <w:t>1</w:t>
      </w:r>
      <w:r>
        <w:rPr>
          <w:rFonts w:ascii="楷体_GB2312" w:hAnsi="楷体_GB2312" w:eastAsia="楷体_GB2312"/>
          <w:color w:val="0000FF"/>
          <w:sz w:val="30"/>
          <w:szCs w:val="30"/>
        </w:rPr>
        <w:t>、外单位人员需提供身份证号码、建设银行卡号（电子文件）</w:t>
      </w:r>
    </w:p>
    <w:p>
      <w:pPr>
        <w:pStyle w:val="Normal"/>
        <w:ind w:left="1421" w:hanging="300"/>
        <w:rPr>
          <w:rFonts w:ascii="楷体_GB2312" w:hAnsi="楷体_GB2312" w:eastAsia="楷体_GB2312"/>
          <w:color w:val="0000FF"/>
          <w:sz w:val="30"/>
          <w:szCs w:val="30"/>
        </w:rPr>
      </w:pPr>
      <w:r>
        <w:rPr>
          <w:rFonts w:ascii="楷体_GB2312" w:hAnsi="楷体_GB2312" w:eastAsia="楷体_GB2312"/>
          <w:color w:val="0000FF"/>
          <w:sz w:val="30"/>
          <w:szCs w:val="30"/>
        </w:rPr>
        <w:t>（收件箱：</w:t>
      </w:r>
      <w:r>
        <w:rPr>
          <w:rFonts w:eastAsia="楷体_GB2312" w:ascii="楷体_GB2312" w:hAnsi="楷体_GB2312"/>
          <w:color w:val="0000FF"/>
          <w:sz w:val="30"/>
          <w:szCs w:val="30"/>
        </w:rPr>
        <w:t>bxksp@126.com</w:t>
      </w:r>
      <w:r>
        <w:rPr>
          <w:rFonts w:ascii="楷体_GB2312" w:hAnsi="楷体_GB2312" w:eastAsia="楷体_GB2312"/>
          <w:color w:val="0000FF"/>
          <w:sz w:val="30"/>
          <w:szCs w:val="30"/>
        </w:rPr>
        <w:t>）</w:t>
      </w:r>
      <w:r>
        <w:rPr>
          <w:rFonts w:eastAsia="楷体_GB2312" w:ascii="楷体_GB2312" w:hAnsi="楷体_GB2312"/>
          <w:color w:val="0000FF"/>
          <w:sz w:val="30"/>
          <w:szCs w:val="30"/>
        </w:rPr>
        <w:t>;</w:t>
      </w:r>
    </w:p>
    <w:p>
      <w:pPr>
        <w:pStyle w:val="Normal"/>
        <w:ind w:firstLine="900"/>
        <w:rPr/>
      </w:pPr>
      <w:r>
        <w:rPr>
          <w:rFonts w:eastAsia="楷体_GB2312" w:ascii="楷体_GB2312" w:hAnsi="楷体_GB2312"/>
          <w:color w:val="0000FF"/>
          <w:sz w:val="30"/>
          <w:szCs w:val="30"/>
        </w:rPr>
        <w:t>2</w:t>
      </w:r>
      <w:r>
        <w:rPr>
          <w:rFonts w:ascii="楷体_GB2312" w:hAnsi="楷体_GB2312" w:eastAsia="楷体_GB2312"/>
          <w:color w:val="0000FF"/>
          <w:sz w:val="30"/>
          <w:szCs w:val="30"/>
        </w:rPr>
        <w:t>、本单位人员一律发放到工资卡中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Administrator</dc:creator>
  <dc:description/>
  <cp:keywords/>
  <dc:language>en-US</dc:language>
  <cp:lastModifiedBy>Administrator</cp:lastModifiedBy>
  <cp:lastPrinted>2014-03-31T14:34:00Z</cp:lastPrinted>
  <dcterms:modified xsi:type="dcterms:W3CDTF">2014-04-01T06:30:00Z</dcterms:modified>
  <cp:revision>197</cp:revision>
  <dc:subject/>
  <dc:title>调整有关人员费用结算方式程序</dc:title>
</cp:coreProperties>
</file>