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kern w:val="0"/>
          <w:sz w:val="130"/>
          <w:szCs w:val="130"/>
        </w:rPr>
      </w:pPr>
      <w:r>
        <w:rPr>
          <w:rFonts w:ascii="宋体" w:hAnsi="宋体" w:cs="宋体"/>
          <w:b/>
          <w:color w:val="FF0000"/>
          <w:spacing w:val="136"/>
          <w:w w:val="60"/>
          <w:kern w:val="0"/>
          <w:sz w:val="130"/>
          <w:szCs w:val="130"/>
        </w:rPr>
        <w:t>辽宁科技学院文</w:t>
      </w:r>
      <w:r>
        <w:rPr>
          <w:rFonts w:ascii="宋体" w:hAnsi="宋体" w:cs="宋体"/>
          <w:b/>
          <w:color w:val="FF0000"/>
          <w:w w:val="60"/>
          <w:kern w:val="0"/>
          <w:sz w:val="130"/>
          <w:szCs w:val="130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辽科院发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/>
          <w:color w:val="FF0000"/>
          <w:sz w:val="104"/>
        </w:rPr>
      </w:pPr>
      <w:r>
        <w:rPr>
          <w:rFonts w:eastAsia="仿宋_GB2312;仿宋" w:ascii="仿宋_GB2312;仿宋" w:hAnsi="仿宋_GB2312;仿宋"/>
          <w:color w:val="FF000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150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458.95pt,8.95pt" ID="Line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  <w:t>关于印发《辽宁科技学院“小金库”专项清理整治工作实施方案》的通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2B2B2B"/>
          <w:spacing w:val="-19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2B2B2B"/>
          <w:spacing w:val="-19"/>
          <w:kern w:val="2"/>
          <w:sz w:val="32"/>
          <w:szCs w:val="32"/>
        </w:rPr>
      </w:r>
    </w:p>
    <w:p>
      <w:pPr>
        <w:pStyle w:val="Style14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、各单位：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《辽宁科技学院“小金库”专项清理整治工作实施方案》印发给你们，请认真遵照执行。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辽宁科技学院</w:t>
      </w:r>
    </w:p>
    <w:p>
      <w:pPr>
        <w:pStyle w:val="Style14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/>
      </w:pPr>
      <w:r>
        <w:rPr/>
        <w:t>辽宁科技学院“小金库”专项清理整治工作实施方案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B2B2B"/>
          <w:kern w:val="0"/>
          <w:sz w:val="28"/>
          <w:szCs w:val="28"/>
        </w:rPr>
        <w:t>　　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为深入贯彻落实《辽宁省教育厅关于省属高校开展“小金库”专项清理整治工作的通知》（辽教发〔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38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号）文件精神，确保学校“小金库”专项治理工作有序开展、取得实效，结合学校实际，制定本实施方案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2B2B2B"/>
          <w:kern w:val="0"/>
          <w:sz w:val="32"/>
          <w:szCs w:val="32"/>
        </w:rPr>
        <w:t>一、工作目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认真落实清理检查“小金库”的具体要求，坚持边专项治理、边完善制度，在学校自上而下扎实开展“小金库”专项治理工作，坚决查处和纠正各种形式的“小金库”，进一步严肃财经纪律，促进党风廉政建设，提高财政资金使用的规范性和有效性，健全防治“小金库”的长效机制，坚决杜绝“小金库”问题发生。</w:t>
      </w:r>
    </w:p>
    <w:p>
      <w:pPr>
        <w:pStyle w:val="Normal"/>
        <w:widowControl/>
        <w:spacing w:lineRule="exact" w:line="560"/>
        <w:ind w:firstLine="352"/>
        <w:jc w:val="left"/>
        <w:rPr>
          <w:rFonts w:ascii="黑体" w:hAnsi="黑体" w:eastAsia="黑体" w:cs="仿宋"/>
          <w:i/>
          <w:i/>
          <w:iCs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2B2B2B"/>
          <w:kern w:val="0"/>
          <w:sz w:val="32"/>
          <w:szCs w:val="32"/>
        </w:rPr>
        <w:t>二、“小金库”专项清理整治范围</w:t>
      </w:r>
    </w:p>
    <w:p>
      <w:pPr>
        <w:pStyle w:val="Normal"/>
        <w:widowControl/>
        <w:spacing w:lineRule="exact" w:line="560"/>
        <w:ind w:firstLine="352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此次治理“小金库”范围是学校各部门、各单位（以下简称“各单位”）。对资金流量大、群众反映强烈、日常管理发现问题较多的重要部门要特别进行重点检查。</w:t>
      </w:r>
    </w:p>
    <w:p>
      <w:pPr>
        <w:pStyle w:val="Normal"/>
        <w:widowControl/>
        <w:spacing w:lineRule="exact" w:line="560"/>
        <w:ind w:firstLine="352"/>
        <w:jc w:val="left"/>
        <w:rPr>
          <w:rFonts w:ascii="黑体" w:hAnsi="黑体" w:eastAsia="黑体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2B2B2B"/>
          <w:kern w:val="0"/>
          <w:sz w:val="32"/>
          <w:szCs w:val="32"/>
        </w:rPr>
        <w:t>三、“小金库”专项清理整治内容</w:t>
      </w:r>
    </w:p>
    <w:p>
      <w:pPr>
        <w:pStyle w:val="Normal"/>
        <w:widowControl/>
        <w:spacing w:lineRule="exact" w:line="560"/>
        <w:ind w:firstLine="352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年以来凡违反国家财经法规其他有关规定，侵占、截留、隐匿各种应交收入，或以虚列支出、资金返还等方式转移资金，私存私放，不将资金（含有价证券）纳入学校预算管理，不将收支列入学校会计账内的各种行为，均属于“小金库”行为。重点是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年以来各项“小金库”资金的收支数额，以及目前“小金库”资金滚存余额和形成的资产。对设立“小金库”数额较大或情节严重的，应追溯到以前年度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“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小金库”的主要表现形式包括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违规收费、罚款及摊派设立“小金库”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用资产处置、出租收入设立“小金库”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以会议费、劳务费、培训费和咨询费等名义套取资金设立“小金库”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经营收入未纳入规定账簿核算设立“小金库”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虚列支出转出资金设立“小金库”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以假发票等非法票据骗取资金设立“小金库”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上下级单位之间相互转移资金设立“小金库”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用社会捐赠、校内外各种办班结余、各种押金结余、保证金结余、人事聘用合同违约金、劳务费用结余、收取学生杂费等其他收入设立“小金库”。</w:t>
      </w:r>
    </w:p>
    <w:p>
      <w:pPr>
        <w:pStyle w:val="Normal"/>
        <w:widowControl/>
        <w:tabs>
          <w:tab w:val="left" w:pos="420" w:leader="none"/>
          <w:tab w:val="left" w:pos="630" w:leader="none"/>
        </w:tabs>
        <w:spacing w:lineRule="exact" w:line="560"/>
        <w:ind w:firstLine="64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四、组织领导</w:t>
      </w:r>
    </w:p>
    <w:p>
      <w:pPr>
        <w:pStyle w:val="Normal"/>
        <w:widowControl/>
        <w:tabs>
          <w:tab w:val="left" w:pos="420" w:leader="none"/>
          <w:tab w:val="left" w:pos="63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成立辽宁科技学院清理整治“小金库”工作领导小组，主要负责指导学校“小金库”专项清理整治工作，研究制定有关政策规定和专项治理措施，协调解决有关重要问题。领导小组下设办公室，主要负责“小金库”专项清理整治的日常组织协调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赵文珍  党委书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马  壮  校长、党委副书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副组长：邓献宇  纪委书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相玉红  副校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成  员：秦桂莲  财务处处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刘玉皎  纪委副书记（监察室主任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  松  审计处处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朱志恩  财务处副处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下设工作领导小组办公室，组成人员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主  任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秦桂莲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朱志恩  吴志凤  李  艳  王  丹  康世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人：康世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024-45861080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24-448230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xksp@163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五、治理方法和步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（一）动员部署、自查自纠（截至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日）。各单位主要领导要切实把“小金库”专项治理工作，摆上议事日程，加强组织领导，深入做好思想发动、政策宣传和组织部署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各单位要认真组织自查，排查问题，及时纠正。自查面必须达到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，确保不走过场、不留死角。要在自查中落实公示制、承诺制和问责制，将自查情况在单位内部进行公示和承诺（公示时间不得少于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天），并明确责任追究的规定，接受群众监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自查工作结束后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单位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填写《“小金库”自查自纠情况报告表》（附件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）、《关于“小金库”治理工作的承诺书》（附件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）、《关于“小金库”治理工作的公示》（附件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），经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本单位党政负责人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签字后，于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日下班前报送至学校治理“小金库”工作领导小组办公室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公楼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室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），电子版同时发送至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bxksp@163.com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对于自查没有“小金库”的部门，经部门领导、主管校领导签字确认后，报零报表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（二）学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进行抽查、重点检查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（截至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日）。在各单位自查自纠基础上，学校将组成检查小组，对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部分单位进行重点抽查和重点检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（三）整改落实（截至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日）。各单位要对自查、内部抽查等阶段发现的问题，有针对性地制定整改措施，落实整改责任，明确整改时限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确保资金资产处理到位、违纪责任人员处理到位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。对自查出的“小金库”，要如数转入符合规定的单位账簿，依法进行财务、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color w:val="2B2B2B"/>
            <w:kern w:val="0"/>
            <w:sz w:val="32"/>
            <w:szCs w:val="32"/>
          </w:rPr>
          <w:t>税务</w:t>
        </w:r>
      </w:hyperlink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等相关处理。在整改过程中要深入剖析产生问题的原因，健全制度，堵塞漏洞，深化改革，加强管理，强化监督，巩固和深化治理成果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工作领导小组办公室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将专项治理工作情况形成书面报告，报送至教育厅高校综合管理处。</w:t>
      </w:r>
    </w:p>
    <w:p>
      <w:pPr>
        <w:pStyle w:val="Normal"/>
        <w:widowControl/>
        <w:spacing w:lineRule="exact" w:line="560"/>
        <w:ind w:firstLine="352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eastAsia="黑体" w:cs="黑体" w:ascii="黑体" w:hAnsi="黑体"/>
          <w:color w:val="2B2B2B"/>
          <w:kern w:val="0"/>
          <w:sz w:val="32"/>
          <w:szCs w:val="32"/>
        </w:rPr>
        <w:t xml:space="preserve">  </w:t>
      </w:r>
      <w:r>
        <w:rPr>
          <w:rFonts w:ascii="黑体" w:hAnsi="黑体" w:cs="仿宋" w:eastAsia="黑体"/>
          <w:color w:val="2B2B2B"/>
          <w:kern w:val="0"/>
          <w:sz w:val="32"/>
          <w:szCs w:val="32"/>
        </w:rPr>
        <w:t>六</w:t>
      </w:r>
      <w:r>
        <w:rPr>
          <w:rFonts w:ascii="黑体" w:hAnsi="黑体" w:cs="黑体" w:eastAsia="黑体"/>
          <w:color w:val="2B2B2B"/>
          <w:kern w:val="0"/>
          <w:sz w:val="32"/>
          <w:szCs w:val="32"/>
        </w:rPr>
        <w:t>、清理整治工作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（一）提高重视程度。此次“小金库”专项治理工作时间紧、任务重，各单位要高度重视，精心组织，周密安排，做到责任明确，要求明确，要按照学校小金库治理工作方法步骤开展工作，保证在规定时限内完成工作任务。对自查出的“小金库”，要如数转入符合规定的单位账簿，依法进行财务、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color w:val="2B2B2B"/>
            <w:kern w:val="0"/>
            <w:sz w:val="32"/>
            <w:szCs w:val="32"/>
          </w:rPr>
          <w:t>税务</w:t>
        </w:r>
      </w:hyperlink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等相关处理。各单位对其所属单位进行的内部检查，视同自查。对专项治理工作中走过场的单位，给予通报批评并责令整改；对问题严重的，要追究主要负责人的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（二）加强协调配合。在专项治理期间，学校财务、纪委办公室、审计等相关部门要加强协调配合，对“小金库”治理工作的机构建立、方案制定、自查自纠、重点检查、案件移送、情况报送等工作情况及时进行沟通协调，建立起分工明确、运转顺畅、配合有力的工作协调机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（三）畅通举报渠道。学校纪委办公室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要认真做好举报的受理工作，健全举报登记和查处督办制度，做到件件有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交待、事事有着落。同时，要采取措施为举报人保密，凡泄露举报人或打击报复举报人的，要追究有关人员的责任；触犯刑律的依法移送司法机关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举报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24-458611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纪委办公室（监察室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举报邮箱：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lkyjwb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@163.com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纪委办公室（监察室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（四）对专项治理工作中发现的其他违反法律法规的问题，按有关法律法规进行处理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小金库”自查自纠情况报告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关于“小金库”清理整治工作的承诺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2B2B2B"/>
          <w:kern w:val="0"/>
          <w:sz w:val="32"/>
          <w:szCs w:val="32"/>
        </w:rPr>
        <w:t>关于“小金库”清理整治工作的公示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2B2B2B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B2B2B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439" w:leader="none"/>
          <w:tab w:val="left" w:pos="6894" w:leader="none"/>
          <w:tab w:val="left" w:pos="8101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  <w:tab/>
      </w:r>
    </w:p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</w:rPr>
        <w:t>小金库”自查自纠情况统计表</w:t>
      </w:r>
    </w:p>
    <w:p>
      <w:pPr>
        <w:pStyle w:val="Normal"/>
        <w:widowControl/>
        <w:tabs>
          <w:tab w:val="clear" w:pos="420"/>
          <w:tab w:val="left" w:pos="12060" w:leader="none"/>
          <w:tab w:val="left" w:pos="12568" w:leader="none"/>
        </w:tabs>
        <w:ind w:left="98" w:hanging="0"/>
        <w:jc w:val="left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12060" w:leader="none"/>
          <w:tab w:val="left" w:pos="12568" w:leader="none"/>
        </w:tabs>
        <w:ind w:left="9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单位名称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                                                       单位：元</w:t>
      </w:r>
    </w:p>
    <w:tbl>
      <w:tblPr>
        <w:tblW w:w="89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761"/>
        <w:gridCol w:w="818"/>
        <w:gridCol w:w="818"/>
      </w:tblGrid>
      <w:tr>
        <w:trPr>
          <w:tblHeader w:val="true"/>
          <w:trHeight w:val="291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      目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次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hanging="4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底“小金库”资金滚存余额和资产原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滚存资金余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至今“小金库”资金来源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违规收费、罚款及摊派设立“小金库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资产处置、出租、使用收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以会议费、劳务费、培训费和咨询费等名义套取资金设立“小金库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经营收入未纳入规定账簿核算设立“小金库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虚列支出转出资金设立“小金库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以假发票等非法票据骗取资金设立“小金库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转移资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至今“小金库”资金支出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弥补成本费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购置资产、对外投资或对外借款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期末存在的资产原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发放职工工资、奖金、津补贴、福利等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接待宴请、公款旅游、职务消费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礼品礼金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私分、贪污、挪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方式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期末“小金库”资金滚存余额和资产原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现金及银行存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价证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存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应收款项或其他债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长期股权投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自查发现小金库处理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退还违规收费及摊派等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已退还违规收费及摊派等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应退还违规所得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个人已退还违规所得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应追回违规支出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已追回违规支出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170" w:leader="none"/>
          <w:tab w:val="left" w:pos="8076" w:leader="none"/>
          <w:tab w:val="left" w:pos="9768" w:leader="none"/>
          <w:tab w:val="left" w:pos="12568" w:leader="none"/>
        </w:tabs>
        <w:ind w:left="9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单位负责人：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学校分管领导：</w:t>
      </w:r>
      <w:r>
        <w:rPr>
          <w:rFonts w:cs="Calibri" w:eastAsia="Calibri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>填表人：        填表时间：</w:t>
      </w:r>
      <w:r>
        <w:br w:type="page"/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/>
          <w:bCs/>
          <w:sz w:val="36"/>
          <w:szCs w:val="36"/>
        </w:rPr>
        <w:t>关于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“</w:t>
      </w:r>
      <w:r>
        <w:rPr>
          <w:rFonts w:ascii="方正小标宋简体;宋体" w:hAnsi="方正小标宋简体;宋体" w:cs="华文中宋;宋体" w:eastAsia="方正小标宋简体;宋体"/>
          <w:b/>
          <w:bCs/>
          <w:sz w:val="36"/>
          <w:szCs w:val="36"/>
        </w:rPr>
        <w:t>小金库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”清理整治</w:t>
      </w:r>
      <w:r>
        <w:rPr>
          <w:rFonts w:ascii="方正小标宋简体;宋体" w:hAnsi="方正小标宋简体;宋体" w:cs="华文中宋;宋体" w:eastAsia="方正小标宋简体;宋体"/>
          <w:b/>
          <w:bCs/>
          <w:sz w:val="36"/>
          <w:szCs w:val="36"/>
        </w:rPr>
        <w:t>工作的承诺书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落实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的部署和要求，解决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这个人民群众反映强烈突出问题，</w:t>
      </w:r>
      <w:r>
        <w:rPr>
          <w:rFonts w:eastAsia="仿宋_GB2312;仿宋"/>
          <w:sz w:val="32"/>
          <w:szCs w:val="32"/>
        </w:rPr>
        <w:t>健全</w:t>
      </w:r>
      <w:r>
        <w:rPr>
          <w:rFonts w:eastAsia="仿宋_GB2312;仿宋"/>
          <w:sz w:val="32"/>
          <w:szCs w:val="32"/>
        </w:rPr>
        <w:t>防治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长效机制，坚决防范和杜绝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本单位按照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治理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工作领导小组的要求开展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治理工作，并郑重承诺如下：</w:t>
      </w:r>
    </w:p>
    <w:p>
      <w:pPr>
        <w:pStyle w:val="Normal"/>
        <w:snapToGrid w:val="false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严格按照规定步骤，扎实推进治理工作，不走过场，坚决扫清工作死角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严格执行本次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治理的政策规定，认真落实各项治理措施，务求实效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严格遵照要求准时上报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等相关</w:t>
      </w:r>
      <w:r>
        <w:rPr>
          <w:rFonts w:eastAsia="仿宋_GB2312;仿宋"/>
          <w:sz w:val="32"/>
          <w:szCs w:val="32"/>
        </w:rPr>
        <w:t>报表，并保证数据完整、真实、全面、准确，不虚报、瞒报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经过此次检查，本单位已无任何形式的“小金库”存在，并保证今后不设立“小金库”。</w:t>
      </w:r>
    </w:p>
    <w:p>
      <w:pPr>
        <w:pStyle w:val="Normal"/>
        <w:snapToGrid w:val="false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承诺愿意主动接受广大干部职工监督。若承诺不实，愿意承担责任，并自愿接受处理。</w:t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党政负责人签字：</w:t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3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3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/>
          <w:bCs/>
          <w:sz w:val="36"/>
          <w:szCs w:val="36"/>
        </w:rPr>
        <w:t>关于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“</w:t>
      </w:r>
      <w:r>
        <w:rPr>
          <w:rFonts w:ascii="方正小标宋简体;宋体" w:hAnsi="方正小标宋简体;宋体" w:cs="华文中宋;宋体" w:eastAsia="方正小标宋简体;宋体"/>
          <w:b/>
          <w:bCs/>
          <w:sz w:val="36"/>
          <w:szCs w:val="36"/>
        </w:rPr>
        <w:t>小金库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”</w:t>
      </w:r>
      <w:r>
        <w:rPr>
          <w:rFonts w:ascii="方正小标宋简体;宋体" w:hAnsi="方正小标宋简体;宋体" w:cs="华文中宋;宋体" w:eastAsia="方正小标宋简体;宋体"/>
          <w:b/>
          <w:bCs/>
          <w:sz w:val="36"/>
          <w:szCs w:val="36"/>
        </w:rPr>
        <w:t>清理整治工作的公示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按照</w:t>
      </w:r>
      <w:r>
        <w:rPr>
          <w:rFonts w:cs="仿宋_GB2312;仿宋" w:eastAsia="仿宋_GB2312;仿宋"/>
          <w:sz w:val="32"/>
          <w:szCs w:val="32"/>
        </w:rPr>
        <w:t>辽宁省教育厅及学校</w:t>
      </w:r>
      <w:r>
        <w:rPr>
          <w:rFonts w:cs="仿宋_GB2312;仿宋" w:eastAsia="仿宋_GB2312;仿宋"/>
          <w:sz w:val="32"/>
          <w:szCs w:val="32"/>
        </w:rPr>
        <w:t>的部署要求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年我单位的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治理工作将严格按照动员部署、</w:t>
      </w:r>
      <w:r>
        <w:rPr>
          <w:rFonts w:cs="仿宋_GB2312;仿宋" w:eastAsia="仿宋_GB2312;仿宋"/>
          <w:sz w:val="32"/>
          <w:szCs w:val="32"/>
        </w:rPr>
        <w:t>自查自纠</w:t>
      </w:r>
      <w:r>
        <w:rPr>
          <w:rFonts w:cs="仿宋_GB2312;仿宋" w:eastAsia="仿宋_GB2312;仿宋"/>
          <w:sz w:val="32"/>
          <w:szCs w:val="32"/>
        </w:rPr>
        <w:t>、整改落实、机制建设的步骤开展，根据关于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治理工作必须进行公示的要求，现将我单位自查阶段发现的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情况公示如下：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除上述问题之外，我单位再无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。请广大干部职工监督。如发现还存在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小金库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问题，请举报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公示时间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—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举报电话：</w:t>
      </w:r>
      <w:r>
        <w:rPr>
          <w:rFonts w:eastAsia="仿宋_GB2312;仿宋" w:cs="仿宋_GB2312;仿宋"/>
          <w:sz w:val="32"/>
          <w:szCs w:val="32"/>
        </w:rPr>
        <w:t>024-45861118</w:t>
      </w:r>
      <w:r>
        <w:rPr>
          <w:rFonts w:cs="仿宋_GB2312;仿宋" w:eastAsia="仿宋_GB2312;仿宋"/>
          <w:sz w:val="32"/>
          <w:szCs w:val="32"/>
        </w:rPr>
        <w:t>纪委办公室（监察室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举报邮箱：</w:t>
      </w:r>
      <w:r>
        <w:rPr>
          <w:rFonts w:eastAsia="仿宋_GB2312;仿宋" w:cs="仿宋_GB2312;仿宋"/>
          <w:sz w:val="32"/>
          <w:szCs w:val="32"/>
        </w:rPr>
        <w:t>lkyjwb@163.com</w:t>
      </w:r>
      <w:r>
        <w:rPr>
          <w:rFonts w:cs="仿宋_GB2312;仿宋" w:eastAsia="仿宋_GB2312;仿宋"/>
          <w:sz w:val="32"/>
          <w:szCs w:val="32"/>
        </w:rPr>
        <w:t>纪委办公室（监察室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（盖章）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辽宁科技学院办公室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du.ifeng.com/college/major/30" TargetMode="External"/><Relationship Id="rId3" Type="http://schemas.openxmlformats.org/officeDocument/2006/relationships/hyperlink" Target="http://app.edu.ifeng.com/college/major/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5T08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