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136"/>
          <w:w w:val="60"/>
          <w:kern w:val="0"/>
          <w:sz w:val="130"/>
          <w:szCs w:val="130"/>
        </w:rPr>
        <w:t>辽宁科技学院文</w:t>
      </w:r>
      <w:r>
        <w:rPr>
          <w:rFonts w:ascii="宋体;SimSun" w:hAnsi="宋体;SimSun" w:cs="宋体;SimSun"/>
          <w:b/>
          <w:color w:val="FF0000"/>
          <w:w w:val="60"/>
          <w:kern w:val="0"/>
          <w:sz w:val="130"/>
          <w:szCs w:val="130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辽科院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8.95pt" to="432.6pt,8.95pt" ID="直线 19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/>
        <w:t>辽宁科技学院内部控制建设工作方案</w:t>
      </w:r>
    </w:p>
    <w:p>
      <w:pPr>
        <w:pStyle w:val="Style14"/>
        <w:spacing w:lineRule="atLeast" w:line="0"/>
        <w:ind w:firstLine="640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为促进内部控制工作有效实施，提高单位管理水平，规范财经秩序，建设服务型机关，根据《行政事业单位内部控制规范（试行）》（财会〔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012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〕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1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号）、《关于全面推进行政事业单位内部控制建设的指导意见》（财会〔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015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〕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4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号）精神，结合我校实际，制定本工作方案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一、指导思想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坚持以科学发展观为指导，以部门预算管理为主线，以经费管控为核心，以科学的风险评估为基础，以权利流程和业务流程梳理与机制建设为重点，依托信息化手段，将制衡机制融入到单位内部管理之中，实现对单位经济活动风险的防范和管控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二、工作目标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通过采取宣传学习、制衡机制、流程再造、督查评议等措施，强化内控意识，从学校层面，业务层面对经济活动风险进行防范和管控，保证各项经济活动合法合规、资产安全和使用有效、财务信息真实完整，有效防范舞弊和预防腐败，提高资金使用的质量和效率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三、把握工作基本原则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1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坚持全面性原则。内部控制基础性评价应贯穿于单位各个方面，确保对单位层面和业务层面各类经济业务活动全面覆盖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坚持重要性原则。在全面评价的基础上，重点关注重要业</w:t>
      </w:r>
    </w:p>
    <w:p>
      <w:pPr>
        <w:pStyle w:val="Style14"/>
        <w:spacing w:lineRule="exact" w:line="55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务事项和高风险领域，特别是涉及内部权力集中的重点领域和关键岗位，着力防范可能产生的重大风险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3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坚持问题导向原则。针对内部管理薄弱环节和风险隐患，特别是已经发生的风险事件及处理整改情况，明确内控建立和实施工作方向和重点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4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坚持适应性原则。内控基础性评价要立足于我校实际情况，与学校业务性质、业务范围、管理架构、经济活动、风险水平相适应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四、实施步骤及工作内容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（一）组织准备阶段（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016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年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1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月—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月）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成立内部控制建设工作领导小组，建立内部控制工作协调机构，拟定工作方案，营造重风险防范、强化责任意识、为贯彻实施内控规范营造良好氛围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（二）推进落实阶段（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016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年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3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月—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9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日）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认真梳理各类经济活动规章制度、业务流程，查找业务风险，修改程序，完善流程，充分利用信息化手段，实现业务管理与财务管理的有机结合，各职能部门应梳理、完善有关经济活动的业务流程，报领导小组办公室汇总。领导小组将通过调研、座谈等形式，推进单位开展内控规范建设工作，探讨存在的问题，提出解决方案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（三）总结验收阶段（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016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年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10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月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-11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月）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开展好总结工作，收集相关资料集中归档（包括内部控制建</w:t>
      </w:r>
    </w:p>
    <w:p>
      <w:pPr>
        <w:pStyle w:val="Style14"/>
        <w:spacing w:lineRule="exact" w:line="55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设领导小组成立的文件、相关会议纪要或记录、已制定的内部控制制度、自查表等），通过材料对工作的反映，以分析评价为基础，采取措施进一步提高内部控制水平和效果。</w:t>
      </w:r>
    </w:p>
    <w:p>
      <w:pPr>
        <w:pStyle w:val="Style14"/>
        <w:spacing w:lineRule="exact" w:line="55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五、保障措施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（一）健全机构，明确责任。成立内控规范工作领导小组，由单位主要负责人任组长，学校其他主管领导任副组长，组织领导学校内控规范工作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1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内控工作领导小组成员组成：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组长：校长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副组长：各成员部门分管校领导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成员：党政办主任、纪委办公室主任、人事处处长、财务处处长、国有资产管理处处长、基建处处长、审计处处长、现代教育中心主任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2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内控工作牵头部门：财务处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工作职责：负责内部控制工作组织、方案制定、汇总上报评价体系工作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3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内控协调部门：党政办公室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工作职责：负责组织修订学校规章制度，权力运行结构调整、分工，内控工作机制制定等工作，并组织相对应的工作会议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4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内控监督、考评部门：纪委办公室、审计处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工作职责：负责学校内部控制监督、考评、风险评估、专题培训，经济业务支出过程审计监督控制等工作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5.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内控业务层面落实部门：人事处、财务处、国资处、基建处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color w:val="FF0000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工作职责：人事处负责对不相容岗位与职责有效设计、职责分离形成相互制约、相互监督工作机制；财务处负责学校预决算管理、各项收支管理、债务偿还、预算执行、票据管理等内部控制工作；国资处负责招标采购、资产管理、合同管理；基建处负责基本建设项目计划、审批、建设工作等各个具体业务控制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b/>
          <w:b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行政事业单位内部控制是一个复杂的体系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,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涉及到预算业务、收支业务、政府采购业务、资产管理、建设项目、合同等各项经济活动，需要单位内部的各有关部门和岗位加强沟通、相互协调，要落实职责分工，形成联动机制，确保内部控制工作顺利推进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b/>
          <w:b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（二）加强学习，广泛宣传。组织开展内控规范学习宣传活动，增强贯彻内控规范的主动性和自觉性。要按照因地制宜、注重实效的原则，积极采取多种方式广泛宣传实施背景、重大意义、基本内容和实施要求等，形成注重风险防控、强化责任意识的风气。通过学习，使相关人员增强对内控规范的理解，掌握实施的方法步骤，保证内控规范的顺利实施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（三）完善制度，加强监督。要认真对照内控规范的内容和要求，完善细化岗位责任制度，优化工作流程，分析存在问题，认真扎实整改，健全各项管理制度，把内控的要求贯穿于学校各项经济业务的全过程，推进工作标准化、制度化、规范化建设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b/>
          <w:b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（四）推动信息化建设。通过推动信息化建设，提高内部控制的执行力，要通过信息化建设将内控基本要求固化在信息系统中，实现对经济活动控制的自动化、实时化，尽量降低“人控”因素影响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,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提高内部控制管理水平</w:t>
      </w:r>
      <w:r>
        <w:rPr>
          <w:rFonts w:eastAsia="仿宋;宋体" w:cs="仿宋;宋体" w:ascii="仿宋;宋体" w:hAnsi="仿宋;宋体"/>
          <w:sz w:val="21"/>
          <w:szCs w:val="21"/>
          <w:shd w:fill="FFFFFF" w:val="clear"/>
        </w:rPr>
        <w:t>,</w:t>
      </w: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使会计信息及时、准确、透明。</w:t>
      </w:r>
    </w:p>
    <w:p>
      <w:pPr>
        <w:pStyle w:val="Style14"/>
        <w:spacing w:lineRule="exact" w:line="550"/>
        <w:ind w:firstLine="420"/>
        <w:jc w:val="both"/>
        <w:rPr>
          <w:rFonts w:ascii="仿宋;宋体" w:hAnsi="仿宋;宋体" w:eastAsia="仿宋;宋体" w:cs="仿宋;宋体"/>
          <w:sz w:val="21"/>
          <w:szCs w:val="21"/>
          <w:shd w:fill="FFFFFF" w:val="clear"/>
        </w:rPr>
      </w:pPr>
      <w:r>
        <w:rPr>
          <w:rFonts w:ascii="仿宋;宋体" w:hAnsi="仿宋;宋体" w:cs="仿宋;宋体" w:eastAsia="仿宋;宋体"/>
          <w:sz w:val="21"/>
          <w:szCs w:val="21"/>
          <w:shd w:fill="FFFFFF" w:val="clear"/>
        </w:rPr>
        <w:t>六、加强权力运行监督考核</w:t>
      </w:r>
    </w:p>
    <w:p>
      <w:pPr>
        <w:pStyle w:val="Normal"/>
        <w:spacing w:lineRule="exact" w:line="550"/>
        <w:ind w:firstLine="420"/>
        <w:rPr>
          <w:rFonts w:ascii="仿宋;宋体" w:hAnsi="仿宋;宋体" w:eastAsia="仿宋;宋体" w:cs="仿宋;宋体"/>
          <w:kern w:val="0"/>
          <w:szCs w:val="21"/>
          <w:shd w:fill="FFFFFF" w:val="clear"/>
        </w:rPr>
      </w:pPr>
      <w:r>
        <w:rPr>
          <w:rFonts w:ascii="仿宋;宋体" w:hAnsi="仿宋;宋体" w:cs="仿宋;宋体" w:eastAsia="仿宋;宋体"/>
          <w:kern w:val="0"/>
          <w:szCs w:val="21"/>
          <w:shd w:fill="FFFFFF" w:val="clear"/>
        </w:rPr>
        <w:t>加大监督执纪问责力度，畅通监督渠道，做好信访举报和纪律审查工作，及时处置发现的问题线索。推进学校制度建设，督促完善学校各方面工作规章制度，实行不相容岗位交流制度，加强制度执行情况的监督和检查，特别是廉政风险重点领域和关键环节的运行程序及规范，修订工作运行流程，明确廉政风险点，制定防控措施，将权力关进制度的笼子，规范权力运行。重点加强对领导干部及廉政风险重点岗位人员的日常监督管理，实行常态化的约谈制度。</w:t>
      </w:r>
    </w:p>
    <w:p>
      <w:pPr>
        <w:pStyle w:val="Normal"/>
        <w:spacing w:lineRule="exact" w:line="550"/>
        <w:ind w:firstLine="420"/>
        <w:rPr>
          <w:rFonts w:ascii="仿宋;宋体" w:hAnsi="仿宋;宋体" w:eastAsia="仿宋;宋体" w:cs="仿宋;宋体"/>
          <w:kern w:val="0"/>
          <w:szCs w:val="21"/>
          <w:shd w:fill="FFFFFF" w:val="clear"/>
        </w:rPr>
      </w:pPr>
      <w:r>
        <w:rPr>
          <w:rFonts w:ascii="仿宋;宋体" w:hAnsi="仿宋;宋体" w:cs="仿宋;宋体" w:eastAsia="仿宋;宋体"/>
          <w:kern w:val="0"/>
          <w:szCs w:val="21"/>
          <w:shd w:fill="FFFFFF" w:val="clear"/>
        </w:rPr>
        <w:t>强化审计监督，加强对财务预决算执行情况审计，财务收支情况审计，工程项目跟踪审计和竣工决算审计，固定资产报损、报废和科研项目审签，领导干部任期和离任经济责任审计及审计调查等，对审计结果要在一定范围内公开，对审计中发现的各类违纪违法问题要严格依纪依法惩治，坚决查处，发挥惩治在治本中的作用。</w:t>
      </w:r>
    </w:p>
    <w:p>
      <w:pPr>
        <w:pStyle w:val="Normal"/>
        <w:spacing w:lineRule="exact" w:line="550"/>
        <w:ind w:firstLine="420"/>
        <w:rPr>
          <w:rFonts w:ascii="仿宋;宋体" w:hAnsi="仿宋;宋体" w:eastAsia="仿宋;宋体" w:cs="仿宋;宋体"/>
          <w:kern w:val="0"/>
          <w:szCs w:val="21"/>
          <w:shd w:fill="FFFFFF" w:val="clear"/>
        </w:rPr>
      </w:pPr>
      <w:r>
        <w:rPr>
          <w:rFonts w:ascii="仿宋;宋体" w:hAnsi="仿宋;宋体" w:cs="仿宋;宋体" w:eastAsia="仿宋;宋体"/>
          <w:kern w:val="0"/>
          <w:szCs w:val="21"/>
          <w:shd w:fill="FFFFFF" w:val="clear"/>
        </w:rPr>
        <w:t>内部控制建设是一项系统工程，也是一项长期的工作任务，是学校各相关部门的共同责任，各部门要齐心协力、密切合作，逐步建立起财务工作与业务工作相结合、日常财务管理和重要事项监控相结合的内部控制体系，确保内控规范顺利实施。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kern w:val="0"/>
          <w:szCs w:val="21"/>
          <w:shd w:fill="FFFFFF" w:val="clear"/>
        </w:rPr>
      </w:pPr>
      <w:r>
        <w:rPr>
          <w:rFonts w:eastAsia="仿宋;宋体" w:cs="仿宋;宋体" w:ascii="仿宋;宋体" w:hAnsi="仿宋;宋体"/>
          <w:kern w:val="0"/>
          <w:szCs w:val="21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辽宁科技学院办公室                     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szCs w:val="21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4-17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