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b/>
          <w:b/>
          <w:bCs/>
          <w:w w:val="66"/>
          <w:sz w:val="52"/>
        </w:rPr>
      </w:pPr>
      <w:r>
        <w:rPr>
          <w:rFonts w:eastAsia="华文中宋;微软雅黑" w:ascii="华文中宋;微软雅黑" w:hAnsi="华文中宋;微软雅黑"/>
          <w:b/>
          <w:bCs/>
          <w:w w:val="66"/>
          <w:sz w:val="52"/>
        </w:rPr>
      </w:r>
    </w:p>
    <w:p>
      <w:pPr>
        <w:pStyle w:val="Normal"/>
        <w:spacing w:lineRule="exact" w:line="1220"/>
        <w:jc w:val="center"/>
        <w:rPr>
          <w:rFonts w:ascii="华文中宋;微软雅黑" w:hAnsi="华文中宋;微软雅黑" w:eastAsia="华文中宋;微软雅黑"/>
          <w:b/>
          <w:b/>
          <w:bCs/>
          <w:w w:val="66"/>
          <w:sz w:val="126"/>
          <w:lang w:val="en-US" w:eastAsia="en-US"/>
        </w:rPr>
      </w:pPr>
      <w:r>
        <w:rPr>
          <w:rFonts w:eastAsia="华文中宋;微软雅黑" w:ascii="华文中宋;微软雅黑" w:hAnsi="华文中宋;微软雅黑"/>
          <w:b/>
          <w:bCs/>
          <w:w w:val="66"/>
          <w:sz w:val="126"/>
          <w:lang w:val="en-US" w:eastAsia="en-US"/>
        </w:rPr>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186690</wp:posOffset>
                </wp:positionV>
                <wp:extent cx="6181090" cy="1369060"/>
                <wp:effectExtent l="0" t="0" r="0" b="0"/>
                <wp:wrapNone/>
                <wp:docPr id="1" name="Frame1"/>
                <a:graphic xmlns:a="http://schemas.openxmlformats.org/drawingml/2006/main">
                  <a:graphicData uri="http://schemas.microsoft.com/office/word/2010/wordprocessingShape">
                    <wps:wsp>
                      <wps:cNvSpPr txBox="1"/>
                      <wps:spPr>
                        <a:xfrm>
                          <a:off x="0" y="0"/>
                          <a:ext cx="6181090" cy="1369060"/>
                        </a:xfrm>
                        <a:prstGeom prst="rect"/>
                        <a:solidFill>
                          <a:srgbClr val="FFFFFF"/>
                        </a:solidFill>
                        <a:ln w="9525">
                          <a:solidFill>
                            <a:srgbClr val="FFFFFF"/>
                          </a:solidFill>
                        </a:ln>
                      </wps:spPr>
                      <wps:txbx>
                        <w:txbxContent>
                          <w:p>
                            <w:pPr>
                              <w:pStyle w:val="Normal"/>
                              <w:jc w:val="center"/>
                              <w:rPr/>
                            </w:pPr>
                            <w:r>
                              <w:rPr>
                                <w:rFonts w:ascii="宋体;SimSun" w:hAnsi="宋体;SimSun" w:cs="宋体;SimSun"/>
                                <w:b/>
                                <w:color w:val="FF0000"/>
                                <w:spacing w:val="6"/>
                                <w:w w:val="48"/>
                                <w:kern w:val="0"/>
                                <w:sz w:val="130"/>
                                <w:szCs w:val="130"/>
                              </w:rPr>
                              <w:t>中共辽宁科技学院委员会文</w:t>
                            </w:r>
                            <w:r>
                              <w:rPr>
                                <w:rFonts w:ascii="宋体;SimSun" w:hAnsi="宋体;SimSun" w:cs="宋体;SimSun"/>
                                <w:b/>
                                <w:color w:val="FF0000"/>
                                <w:spacing w:val="-31"/>
                                <w:w w:val="48"/>
                                <w:kern w:val="0"/>
                                <w:sz w:val="130"/>
                                <w:szCs w:val="13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07.8pt;mso-wrap-distance-left:9.05pt;mso-wrap-distance-right:9.05pt;mso-wrap-distance-top:0pt;mso-wrap-distance-bottom:0pt;margin-top:14.7pt;mso-position-vertical-relative:text;margin-left:-21.35pt;mso-position-horizontal-relative:text">
                <v:textbox>
                  <w:txbxContent>
                    <w:p>
                      <w:pPr>
                        <w:pStyle w:val="Normal"/>
                        <w:jc w:val="center"/>
                        <w:rPr/>
                      </w:pPr>
                      <w:r>
                        <w:rPr>
                          <w:rFonts w:ascii="宋体;SimSun" w:hAnsi="宋体;SimSun" w:cs="宋体;SimSun"/>
                          <w:b/>
                          <w:color w:val="FF0000"/>
                          <w:spacing w:val="6"/>
                          <w:w w:val="48"/>
                          <w:kern w:val="0"/>
                          <w:sz w:val="130"/>
                          <w:szCs w:val="130"/>
                        </w:rPr>
                        <w:t>中共辽宁科技学院委员会文</w:t>
                      </w:r>
                      <w:r>
                        <w:rPr>
                          <w:rFonts w:ascii="宋体;SimSun" w:hAnsi="宋体;SimSun" w:cs="宋体;SimSun"/>
                          <w:b/>
                          <w:color w:val="FF0000"/>
                          <w:spacing w:val="-31"/>
                          <w:w w:val="48"/>
                          <w:kern w:val="0"/>
                          <w:sz w:val="130"/>
                          <w:szCs w:val="130"/>
                        </w:rPr>
                        <w:t>件</w:t>
                      </w:r>
                    </w:p>
                  </w:txbxContent>
                </v:textbox>
                <w10:wrap type="none"/>
              </v:rect>
            </w:pict>
          </mc:Fallback>
        </mc:AlternateContent>
      </w:r>
    </w:p>
    <w:p>
      <w:pPr>
        <w:pStyle w:val="Normal"/>
        <w:rPr>
          <w:rFonts w:ascii="仿宋_GB2312" w:hAnsi="仿宋_GB2312" w:eastAsia="仿宋_GB2312"/>
          <w:b/>
          <w:b/>
          <w:bCs/>
          <w:w w:val="66"/>
          <w:sz w:val="31"/>
        </w:rPr>
      </w:pPr>
      <w:r>
        <w:rPr>
          <w:rFonts w:eastAsia="仿宋_GB2312" w:ascii="仿宋_GB2312" w:hAnsi="仿宋_GB2312"/>
          <w:b/>
          <w:bCs/>
          <w:w w:val="66"/>
          <w:sz w:val="31"/>
        </w:rPr>
      </w:r>
    </w:p>
    <w:p>
      <w:pPr>
        <w:pStyle w:val="Normal"/>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73"/>
        </w:rPr>
      </w:pPr>
      <w:r>
        <w:rPr>
          <w:rFonts w:eastAsia="仿宋_GB2312" w:ascii="仿宋_GB2312" w:hAnsi="仿宋_GB2312"/>
          <w:sz w:val="73"/>
        </w:rPr>
      </w:r>
    </w:p>
    <w:p>
      <w:pPr>
        <w:pStyle w:val="Normal"/>
        <w:rPr>
          <w:rFonts w:ascii="仿宋_GB2312" w:hAnsi="仿宋_GB2312" w:eastAsia="仿宋_GB2312"/>
          <w:sz w:val="13"/>
        </w:rPr>
      </w:pPr>
      <w:r>
        <w:rPr>
          <w:rFonts w:eastAsia="仿宋_GB2312" w:ascii="仿宋_GB2312" w:hAnsi="仿宋_GB2312"/>
          <w:sz w:val="13"/>
        </w:rPr>
      </w:r>
    </w:p>
    <w:p>
      <w:pPr>
        <w:pStyle w:val="Normal"/>
        <w:jc w:val="center"/>
        <w:rPr>
          <w:rFonts w:ascii="仿宋_GB2312" w:hAnsi="仿宋_GB2312" w:eastAsia="仿宋_GB2312"/>
          <w:sz w:val="32"/>
        </w:rPr>
      </w:pPr>
      <w:r>
        <w:rPr>
          <w:rFonts w:ascii="仿宋_GB2312" w:hAnsi="仿宋_GB2312" w:eastAsia="仿宋_GB2312"/>
          <w:sz w:val="32"/>
        </w:rPr>
        <w:t>辽科院委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rPr>
          <w:rFonts w:ascii="仿宋_GB2312" w:hAnsi="仿宋_GB2312" w:eastAsia="仿宋_GB2312"/>
          <w:sz w:val="84"/>
          <w:lang w:val="en-US" w:eastAsia="en-US"/>
        </w:rPr>
      </w:pPr>
      <w:r>
        <w:rPr>
          <w:rFonts w:eastAsia="仿宋_GB2312" w:ascii="仿宋_GB2312" w:hAnsi="仿宋_GB2312"/>
          <w:sz w:val="8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2725</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75pt" to="446.2pt,16.7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10160</wp:posOffset>
                </wp:positionV>
                <wp:extent cx="808990" cy="405130"/>
                <wp:effectExtent l="0" t="0" r="0" b="0"/>
                <wp:wrapNone/>
                <wp:docPr id="3"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spacing w:lineRule="exact" w:line="600"/>
                              <w:jc w:val="center"/>
                              <w:rPr>
                                <w:rFonts w:ascii="宋体;SimSun" w:hAnsi="宋体;SimSun" w:cs="宋体;SimSun"/>
                                <w:color w:val="FF0000"/>
                                <w:sz w:val="55"/>
                              </w:rPr>
                            </w:pPr>
                            <w:r>
                              <w:rPr>
                                <w:rFonts w:cs="宋体;SimSun" w:ascii="宋体;SimSun" w:hAnsi="宋体;SimSun"/>
                                <w:color w:val="FF0000"/>
                                <w:sz w:val="55"/>
                              </w:rPr>
                              <w:t>★</w:t>
                            </w:r>
                          </w:p>
                        </w:txbxContent>
                      </wps:txbx>
                      <wps:bodyPr anchor="t" lIns="91440" tIns="0" rIns="9144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0.8pt;mso-position-vertical-relative:text;margin-left:193.9pt;mso-position-horizontal-relative:text">
                <v:textbox inset="0.1in,0in,0.1in,0in">
                  <w:txbxContent>
                    <w:p>
                      <w:pPr>
                        <w:pStyle w:val="Normal"/>
                        <w:spacing w:lineRule="exact" w:line="600"/>
                        <w:jc w:val="center"/>
                        <w:rPr>
                          <w:rFonts w:ascii="宋体;SimSun" w:hAnsi="宋体;SimSun" w:cs="宋体;SimSun"/>
                          <w:color w:val="FF0000"/>
                          <w:sz w:val="55"/>
                        </w:rPr>
                      </w:pPr>
                      <w:r>
                        <w:rPr>
                          <w:rFonts w:cs="宋体;SimSun" w:ascii="宋体;SimSun" w:hAnsi="宋体;SimSun"/>
                          <w:color w:val="FF0000"/>
                          <w:sz w:val="55"/>
                        </w:rPr>
                        <w:t>★</w:t>
                      </w:r>
                    </w:p>
                  </w:txbxContent>
                </v:textbox>
                <w10:wrap type="none"/>
              </v:rect>
            </w:pict>
          </mc:Fallback>
        </mc:AlternateContent>
      </w:r>
    </w:p>
    <w:p>
      <w:pPr>
        <w:pStyle w:val="Style17"/>
        <w:ind w:left="5250" w:firstLine="883"/>
        <w:jc w:val="center"/>
        <w:rPr>
          <w:rFonts w:ascii="新宋体" w:hAnsi="新宋体" w:eastAsia="新宋体" w:cs="新宋体"/>
          <w:b/>
          <w:b/>
          <w:sz w:val="22"/>
          <w:szCs w:val="44"/>
        </w:rPr>
      </w:pPr>
      <w:r>
        <w:rPr>
          <w:rFonts w:eastAsia="新宋体" w:cs="新宋体" w:ascii="新宋体" w:hAnsi="新宋体"/>
          <w:b/>
          <w:sz w:val="22"/>
          <w:szCs w:val="44"/>
        </w:rPr>
      </w:r>
    </w:p>
    <w:p>
      <w:pPr>
        <w:pStyle w:val="TextBodyIndent"/>
        <w:spacing w:lineRule="exact" w:line="20"/>
        <w:ind w:hanging="0"/>
        <w:rPr>
          <w:rFonts w:ascii="新宋体" w:hAnsi="新宋体" w:eastAsia="仿宋_GB2312" w:cs="新宋体"/>
          <w:b/>
          <w:b/>
          <w:sz w:val="2"/>
          <w:szCs w:val="44"/>
        </w:rPr>
      </w:pPr>
      <w:r>
        <w:rPr>
          <w:rFonts w:eastAsia="仿宋_GB2312" w:cs="新宋体" w:ascii="新宋体" w:hAnsi="新宋体"/>
          <w:b/>
          <w:sz w:val="2"/>
          <w:szCs w:val="44"/>
        </w:rPr>
      </w:r>
    </w:p>
    <w:p>
      <w:pPr>
        <w:pStyle w:val="Normal"/>
        <w:jc w:val="center"/>
        <w:rPr/>
      </w:pPr>
      <w:r>
        <w:rPr>
          <w:b/>
          <w:sz w:val="44"/>
          <w:szCs w:val="44"/>
        </w:rPr>
        <w:t>关于印发《辽宁科技学院章程》的通知</w:t>
      </w:r>
    </w:p>
    <w:p>
      <w:pPr>
        <w:pStyle w:val="Normal"/>
        <w:rPr>
          <w:b/>
          <w:b/>
          <w:sz w:val="56"/>
          <w:szCs w:val="32"/>
        </w:rPr>
      </w:pPr>
      <w:r>
        <w:rPr>
          <w:b/>
          <w:sz w:val="56"/>
          <w:szCs w:val="32"/>
        </w:rPr>
      </w:r>
    </w:p>
    <w:p>
      <w:pPr>
        <w:pStyle w:val="Normal"/>
        <w:spacing w:lineRule="exact" w:line="580"/>
        <w:rPr/>
      </w:pPr>
      <w:r>
        <w:rPr>
          <w:rFonts w:ascii="仿宋_GB2312" w:hAnsi="仿宋_GB2312" w:eastAsia="仿宋_GB2312"/>
          <w:sz w:val="32"/>
          <w:szCs w:val="32"/>
        </w:rPr>
        <w:t>各党总支、直属党支部，各部门、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辽宁科技学院章程》已经辽宁省教育厅核准，现印发给你们，请认真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中共辽宁科技学院委员会</w:t>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TextBodyIndent"/>
        <w:spacing w:lineRule="exact" w:line="120"/>
        <w:ind w:firstLine="400"/>
        <w:rPr>
          <w:rFonts w:ascii="仿宋_GB2312" w:hAnsi="仿宋_GB2312" w:eastAsia="仿宋_GB2312"/>
          <w:sz w:val="20"/>
          <w:szCs w:val="32"/>
        </w:rPr>
      </w:pPr>
      <w:r>
        <w:rPr>
          <w:rFonts w:eastAsia="仿宋_GB2312" w:ascii="仿宋_GB2312" w:hAnsi="仿宋_GB2312"/>
          <w:sz w:val="20"/>
          <w:szCs w:val="32"/>
        </w:rPr>
      </w:r>
      <w:r>
        <w:br w:type="page"/>
      </w:r>
    </w:p>
    <w:p>
      <w:pPr>
        <w:pStyle w:val="Normal"/>
        <w:jc w:val="center"/>
        <w:rPr>
          <w:rFonts w:ascii="宋体;SimSun" w:hAnsi="宋体;SimSun" w:cs="宋体;SimSun"/>
          <w:b/>
          <w:b/>
          <w:sz w:val="36"/>
          <w:szCs w:val="36"/>
        </w:rPr>
      </w:pPr>
      <w:r>
        <w:rPr>
          <w:rFonts w:ascii="宋体;SimSun" w:hAnsi="宋体;SimSun" w:cs="宋体;SimSun"/>
          <w:b/>
          <w:sz w:val="38"/>
          <w:szCs w:val="36"/>
        </w:rPr>
        <w:t>辽宁科技学院章程</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科技学院前身是始建于</w:t>
      </w:r>
      <w:r>
        <w:rPr>
          <w:rFonts w:eastAsia="仿宋_GB2312" w:cs="仿宋_GB2312" w:ascii="仿宋_GB2312" w:hAnsi="仿宋_GB2312"/>
          <w:sz w:val="32"/>
          <w:szCs w:val="32"/>
        </w:rPr>
        <w:t>1948</w:t>
      </w:r>
      <w:r>
        <w:rPr>
          <w:rFonts w:ascii="仿宋_GB2312" w:hAnsi="仿宋_GB2312" w:cs="仿宋_GB2312" w:eastAsia="仿宋_GB2312"/>
          <w:sz w:val="32"/>
          <w:szCs w:val="32"/>
        </w:rPr>
        <w:t>年的本溪冶金高等专科学校，先后经历了本溪煤铁公司工业专门学校、本溪钢铁工业学校、本溪钢铁学院、本溪钢铁学校等阶段。</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年本溪市高等职业专科学校、本溪师范高等专科学校并入本溪冶金高等专科学校。 </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学校升格为本科院校，更名为辽宁科技学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科技学院坚持社会主义办学方向，全面贯彻国家教育方针，以人才培养、科学研究、社会服务、文化传承与创新为己任，秉承“明道明德、求新求实”校训，立足辽宁，依托行业，面向全国，服务地方和经济社会发展，努力将学校建设成为特色鲜明的应用型地方本科院校。</w:t>
      </w:r>
    </w:p>
    <w:p>
      <w:pPr>
        <w:pStyle w:val="Normal"/>
        <w:spacing w:lineRule="exact" w:line="520" w:before="24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保障学院依法办学、科学发展，依据《中华人民共和国教育法》《中华人民共和国高等教育法》《中国共产党党章》《中国共产党普通高等学校基层组织工作条例》以及《高等学校章程制定暂行办法》等规定，制定本章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学院中文全称为辽宁科技学院，英文名称为</w:t>
      </w:r>
      <w:r>
        <w:rPr>
          <w:rFonts w:eastAsia="仿宋_GB2312" w:cs="仿宋_GB2312" w:ascii="仿宋_GB2312" w:hAnsi="仿宋_GB2312"/>
          <w:sz w:val="32"/>
          <w:szCs w:val="32"/>
        </w:rPr>
        <w:t>Liaoning Institute of Science and Technology</w:t>
      </w:r>
      <w:r>
        <w:rPr>
          <w:rFonts w:ascii="仿宋_GB2312" w:hAnsi="仿宋_GB2312" w:cs="仿宋_GB2312" w:eastAsia="仿宋_GB2312"/>
          <w:sz w:val="32"/>
          <w:szCs w:val="32"/>
        </w:rPr>
        <w:t>，英文缩写</w:t>
      </w:r>
      <w:r>
        <w:rPr>
          <w:rFonts w:eastAsia="仿宋_GB2312" w:cs="仿宋_GB2312" w:ascii="仿宋_GB2312" w:hAnsi="仿宋_GB2312"/>
          <w:sz w:val="32"/>
          <w:szCs w:val="32"/>
        </w:rPr>
        <w:t>LNIS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学院法定住所地为中国辽宁省本溪市高新技术产业开发区香槐路</w:t>
      </w:r>
      <w:r>
        <w:rPr>
          <w:rFonts w:eastAsia="仿宋_GB2312" w:cs="仿宋_GB2312" w:ascii="仿宋_GB2312" w:hAnsi="仿宋_GB2312"/>
          <w:sz w:val="32"/>
          <w:szCs w:val="32"/>
        </w:rPr>
        <w:t>176</w:t>
      </w:r>
      <w:r>
        <w:rPr>
          <w:rFonts w:ascii="仿宋_GB2312" w:hAnsi="仿宋_GB2312" w:cs="仿宋_GB2312" w:eastAsia="仿宋_GB2312"/>
          <w:sz w:val="32"/>
          <w:szCs w:val="32"/>
        </w:rPr>
        <w:t>号。</w:t>
      </w:r>
    </w:p>
    <w:p>
      <w:pPr>
        <w:pStyle w:val="Normal"/>
        <w:spacing w:lineRule="exact" w:line="520"/>
        <w:ind w:firstLine="640"/>
        <w:rPr/>
      </w:pPr>
      <w:r>
        <w:rPr>
          <w:rFonts w:ascii="仿宋_GB2312" w:hAnsi="仿宋_GB2312" w:cs="仿宋_GB2312" w:eastAsia="仿宋_GB2312"/>
          <w:sz w:val="32"/>
          <w:szCs w:val="32"/>
        </w:rPr>
        <w:t>学院网址为</w:t>
      </w:r>
      <w:hyperlink r:id="rId2">
        <w:r>
          <w:rPr>
            <w:rStyle w:val="InternetLink"/>
            <w:rFonts w:eastAsia="仿宋_GB2312" w:cs="仿宋_GB2312" w:ascii="仿宋_GB2312" w:hAnsi="仿宋_GB2312"/>
            <w:sz w:val="32"/>
            <w:szCs w:val="32"/>
          </w:rPr>
          <w:t>http://www.lnist.edu.cn</w:t>
        </w:r>
      </w:hyperlink>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学院经国家批准，由辽宁省人民政府举办并管理。举办者对学院进行宏观指导，依法提供办学经费，保障办学条件，支持学院依照宪法、法律、法规、规章和章程自主办学，保护学院合法权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学院为全日制普通高等学校，属非营利性事业组织，具有独立法人资格。院长是学院的法定代表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学院实行中国共产党辽宁科技学院委员会领导下的院长负责制，推进教授治学，加强民主管理，实行信息公开，依法接受监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学院把立德树人作为根本任务，坚持德育为先、能力为重、全面发展，积极培育和践行社会主义核心价值观，培养具有专业知识、人文素养、科学精神，富有社会责任感、创新和实践能力的应用型专门人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学院实施以全日制本科教育为主的普通高等教育，适当开展其他层次和类型教育。</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学院依法颁发学历和学位证书，依法授予符合条件的相应学位。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学院依法自主设置和调整学科专业，突出工学优势和特色，实现工学、教育学、文学、管理学、艺术学等多学科协调发展。</w:t>
      </w:r>
    </w:p>
    <w:p>
      <w:pPr>
        <w:pStyle w:val="Normal"/>
        <w:spacing w:lineRule="exact" w:line="520"/>
        <w:ind w:firstLine="640"/>
        <w:rPr/>
      </w:pPr>
      <w:r>
        <w:rPr>
          <w:rFonts w:ascii="仿宋_GB2312" w:hAnsi="仿宋_GB2312" w:cs="仿宋_GB2312" w:eastAsia="仿宋_GB2312"/>
          <w:sz w:val="32"/>
          <w:szCs w:val="32"/>
        </w:rPr>
        <w:t>第十一条  学院根据社会需求、办学条件和国家审核的办学规模，制定</w:t>
      </w:r>
      <w:hyperlink r:id="rId3" w:tgtFrame="_blank">
        <w:r>
          <w:rPr>
            <w:rStyle w:val="InternetLink"/>
            <w:rFonts w:ascii="仿宋_GB2312" w:hAnsi="仿宋_GB2312" w:cs="仿宋_GB2312" w:eastAsia="仿宋_GB2312"/>
            <w:sz w:val="32"/>
            <w:szCs w:val="32"/>
          </w:rPr>
          <w:t>招生</w:t>
        </w:r>
      </w:hyperlink>
      <w:r>
        <w:rPr>
          <w:rFonts w:ascii="仿宋_GB2312" w:hAnsi="仿宋_GB2312" w:cs="仿宋_GB2312" w:eastAsia="仿宋_GB2312"/>
          <w:sz w:val="32"/>
          <w:szCs w:val="32"/>
        </w:rPr>
        <w:t xml:space="preserve">方案，自主实施教学活动，自主开展科学研究、技术开发、社会服务和文化传承创新。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学院依法依规自主确定教学、科研、行政职能部门等内部组织机构的设置和人员配备，自主公开招聘教育教学、科学研究和行政管理等各类人员，确定内部收入分配，自主管理和使用财产经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学院围绕地方经济社会发展，开展理论研究和应用技术研究，提升服务地方经济社会发展的能力，构建应用科技服务体系，建设具有应用型特色的大学文化。</w:t>
      </w:r>
    </w:p>
    <w:p>
      <w:pPr>
        <w:pStyle w:val="Normal"/>
        <w:spacing w:lineRule="exact" w:line="520" w:before="24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学  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学生是指被学院依法录取、取得入学资格，具有学院学籍的受教育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学生在院期间依法享有下列权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学院教育教学计划安排的各项活动，合理使用学院提供的教育教学资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社会服务、勤工助学，在校内组织、参加学生社团及文娱体育等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有关规定申请奖学金、助学金、困难补助及助学贷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在思想品德、学业成绩等方面获得公正评价； 公平获得各级各类奖励及各种荣誉称号；完成学院规定学业后获得相应的学历证书、学位证书；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学院给予的处分或者处理有异议，向学院或者教育行政部门提出申诉，对学院、教职工侵犯其合法权益的行为，提出申诉或依法提起诉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学院工作的知情权、参与权、监督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权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学生在校期间依法履行下列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学院管理制度，珍惜和维护学校声誉，维护学校利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努力学习，完成规定学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规定缴纳学费及有关费用，履行获得贷学金及助学金的相应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学生行为规范，养成良好的思想品德和行为习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宪法、法律、法规、规章和学院规定的其他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学院保护学生合法权益，采取措施改善学生的学习和生活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学院为学生提供职业生涯规划、就业创业指导与服务、心理健康辅导等，为在学习生活中遇到特殊困难的学生提供必要的帮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学院建立和完善学生参与民主管理的组织形式，支持和保障学生依法参与学院民主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学院对在德智体美等方面全面发展或者在思想品德、学业成绩、科技创造、文体活动及社会服务等方面表现突出的学生，给予表彰和奖励；对有违法、违规、违纪行为的学生给予批评教育或者纪律处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在学院接受培训、进修、在职学习等其他类型无学籍的受教育者，其权利义务由受教育者与学院按照平等自愿的原则依法另行规定。</w:t>
      </w:r>
    </w:p>
    <w:p>
      <w:pPr>
        <w:pStyle w:val="Normal"/>
        <w:spacing w:lineRule="exact" w:line="520" w:before="24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教 职 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二条　学院教职工由专任教师、其他专业技术人员、管理人员和工勤技能人员等组成。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学院依法对教职工实行分级分类管理。根据职责任务和工作需要，按照有关规定设置岗位。实行公开招聘、竞聘上岗、合同管理的人事管理制度。实行国家规定的教师资格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学院教职工依法享有下列权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规定进行教育教学活动，按照工作职责和需要合理使用学院的公共资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获得自身发展所需的相应工作机会和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品德、能力和业绩等方面获得公正评价，公平获得各级各类奖励及各种荣誉称号；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和学院规章制度及聘用合同规定，享受薪酬、医疗、休假、保险等待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知悉学院改革、建设和发展及关涉切身利益的重大事项，参与学院民主管理和监督，对学院工作提出意见和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就职务变动、福利待遇、评优评奖、纪律处分等事项可向学院有关部门表达异议、提出申诉或依法提起诉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和合同约定的其他权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学院教职工应履行下列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学院规章制度和职业道德，为人师表，教书育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忠诚于人民的教育事业，珍惜和维护学校声誉，维护学院利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爱岗敬业，勇于创新，完成规定的岗位工作任务，恪守学术道德和规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尊重、关心、爱护学生，保护学生合法权益，促进学生全面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宪法、法律、法规、规章和合同约定的其他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学院健全教职工权益保护机制，关注教职工身心健康，重视教职工福利待遇，为教职工行使权利和履行义务提供必要的条件和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学院对教职工的思想政治表现、职业道德、业务水平和工作实绩定期进行考核，考核结果作为聘用或者解聘、晋升或者降级、奖励或者处分的依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兼职教师、进修培训等其他人员，在本院从事教学、科研、进修活动期间，依据法律规定、政策规定、学院规定和合同约定，享受相应权利，履行相应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学院贯彻落实国家的离退休人员政策，关心离退休教职工生活，发挥离退休教职工在学校改革、发展、稳定和关心教育下一代中的重要作用。</w:t>
      </w:r>
    </w:p>
    <w:p>
      <w:pPr>
        <w:pStyle w:val="Normal"/>
        <w:spacing w:lineRule="exact" w:line="520" w:before="24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管理体制与组织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学院实行中国共产党辽宁科技学院委员会（以下简称学院党委）领导下的院长负责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学院党委是学院的领导核心，履行《党章》等规定的各项职责，把握学院发展方向，决定学院重大问题，监督重大决议执行，支持院长依法独立负责地行使职权，保证以人才培养为中心的各项任务完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党委的主要职责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spacing w:lineRule="exact" w:line="520"/>
        <w:ind w:firstLine="640"/>
        <w:rPr/>
      </w:pPr>
      <w:r>
        <w:rPr>
          <w:rFonts w:ascii="仿宋_GB2312" w:hAnsi="仿宋_GB2312" w:cs="仿宋_GB2312" w:eastAsia="仿宋_GB2312"/>
          <w:sz w:val="32"/>
          <w:szCs w:val="32"/>
        </w:rPr>
        <w:t>（二）</w:t>
      </w:r>
      <w:hyperlink r:id="rId4" w:tgtFrame="_blank">
        <w:r>
          <w:rPr>
            <w:rStyle w:val="InternetLink"/>
            <w:rFonts w:ascii="仿宋_GB2312" w:hAnsi="仿宋_GB2312" w:cs="仿宋_GB2312" w:eastAsia="仿宋_GB2312"/>
            <w:sz w:val="32"/>
            <w:szCs w:val="32"/>
          </w:rPr>
          <w:t>讨论决定事关学院改革发展稳定及教学、科研、行政管理中的重大事项</w:t>
        </w:r>
      </w:hyperlink>
      <w:r>
        <w:rPr>
          <w:rFonts w:ascii="仿宋_GB2312" w:hAnsi="仿宋_GB2312" w:cs="仿宋_GB2312" w:eastAsia="仿宋_GB2312"/>
          <w:sz w:val="32"/>
          <w:szCs w:val="32"/>
        </w:rPr>
        <w:t>和基本管理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党管人才原则，讨论决定学院人才工作规划和重大人才政策，创新人才工作体制机制，优化人才成长环境，统筹推进学院各类人才队伍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大学文化建设，发挥文化育人作用，培育良好校风学风教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对学院、院（系）等基层党组织的领导，做好发展党员和党员教育、管理、服务工作，发展党内基层民主，充分发挥基层党组织的战斗堡垒作用和党员的先锋模范作用。加强学院党委自身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领导学院党的纪律检查工作，落实党风廉政建设主体责任，推进惩治和预防腐败体系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领导学院工会、共青团、学生会等群众组织和教职工代表大会。做好统一战线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讨论决定其他事关师生员工切身利益的重要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学院党委实行集体领导与个人分工负责相结合，坚持民主集中制，集体讨论决定学院重大问题和重要事项，领导班子成员按照分工履行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党委书记主持党委全面工作，负责组织党委重要活动，协调党委领导班子成员工作，督促检查党委决议贯彻落实，主动协调党委与校长之间的工作关系，支持校长开展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学院按期召开党员代表大会，选举产生党的委员会，每届任期五年。党的委员会对党员代表大会负责并报告工作。学院党的委员会全体会议在党员代表大会闭会期间领导学校工作。党委会会议由党委书记召集并主持。会议必须有半数以上委员到会方可召开；讨论决定干部任免等重要事项时，应有三分之二以上委员到会方可召开。表决事项时，以超过应到会委员人数的半数同意为通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会会议依据其议事规则履行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中国共产党辽宁科技学院纪律检查委员会（以下简称学院纪委），由党员代表大会选举产生，设立专门工作机构，配备必要人员。每届任期与同级党的委员会相同。学院纪委在同级党的委员会和上级纪律检查委员会双重领导下进行工作。主要任务是：维护党的章程和其他党内法规，检查党的路线、方针、政策、决议及学院重大决策的执行情况，协助学院党委做好党风廉政建设工作，推进预防和惩治腐败体系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院长是学院的法定代表人，在学院党委领导下，贯彻国家教育方针，组织实施学院党委有关决议，行使高等教育法等规定的各项职权，全面负责教学、科研和行政管理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院长的主要职责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拟订和实施学院发展规划、基本管理制度、重要行政规章制度、重大教学科研改革措施、重要办学资源配置方案。组织制定和实施具体规章制度、年度工作计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拟订和实施学院内部组织机构的设置方案。按照国家法律和干部选拔任用工作有关规定，推荐副院长人选，任免内部组织机构的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拟订和实施学院人才发展规划、重要人才政策和重大人才工程计划。负责教师队伍建设，依据有关规定聘任与解聘教师以及内部其他工作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拟订和实施学院重大基本建设、年度经费预算等方案。加强财务管理和审计监督，管理和保护学院资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开展教学活动和科学研究，创新人才培养机制，提高人才培养质量，推进文化传承创新，服务国家和地方经济社会发展，把学院办出特色、争创一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开展思想品德教育，负责学生学籍管理并实施奖励或处分，开展招生和就业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做好学院安全稳定和后勤保障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学院对外交流与合作，依法代表学院与各级政府、社会各界和境外机构等签署合作协议，接受社会捐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履行法律法规和学院章程规定的其他职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院长办公会议是学院行政议事决策机构，主要研究提出拟由党委讨论决定的重要事项方案，部署落实党委决议的有关措施。会议由校长召集并主持。会议成员一般为学院行政领导班子成员。会议必须有半数以上成员到会方能召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院长办公会议依据其议事规则履行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学院设立学术委员会。学术委员会是学院最高学术机构，统筹行使对学院学术事务的决策、审议、评定和咨询等职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学院下列事务决策前，应当提交学术委员会审议，或者交由学术委员会审议并直接作出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学科、专业及教师队伍建设规划，以及科学研究、对外学术交流合作等重大学术规划。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主设置或者申请设置学科专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术机构设置方案，交叉学科、跨学科协同创新机制的建设方案，学科资源的配置方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学科研成果、人才培养质量的评价标准及考核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位授予标准及细则，学历教育的培养标准，教学计划方案，招生的标准与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师及其他专业技术职务聘任的学术标准与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层次人才引进标准，专职教师选调标准，兼职教师聘任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学术评价、争议处理规则，学术道德规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学术委员会专门委员会章程，学术分委员会章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学院认为需要提交审议的其他学术事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学院实施以下事项，涉及对学术水平作出评价的，应交由学术委员会或者其授权的专门委员会进行评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院教学、科研成果和奖励，对外推荐教学、科研成果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层次人才引进人选、名誉（客座）教授聘任人选，推荐国内外重要学术组织的任职人选、人才选拔培养计划人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主设立各类学术、研究基金、科研项目以及教学、科研奖项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需要评价学术水平的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学院作出下列决策前，应当通报学术委员会，由学术委员会提出咨询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订与学术事务相关的全局性、重大发展规划和发展战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院预算决算中教学、科研经费的安排和分配及使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科研重大项目的申报及资金的分配使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中外合作办学、赴境外办学，对外开展重大项目合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院认为需要听取学术委员会意见的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委员会对上述事项提出明确不同意见的，学院应当作出说明、重新协商研究或者暂缓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学术委员会可以就学科与专业建设、专业技术职务聘任、教学指导、科学研究、学术道德、校企合作、产教融合等事项设立若干专门委员会，具体承担相关职责和学术事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学术委员会由学校不同学科、专业的教授及具有正高级以上专业技术职务的人员组成，也可根据需要聘请院外相关兼职教授和高级专业技术人员。其中，担任学校及职能部门党政领导职务的委员，不超过委员总人数的</w:t>
      </w:r>
      <w:r>
        <w:rPr>
          <w:rFonts w:eastAsia="仿宋_GB2312" w:cs="仿宋_GB2312" w:ascii="仿宋_GB2312" w:hAnsi="仿宋_GB2312"/>
          <w:sz w:val="32"/>
          <w:szCs w:val="32"/>
        </w:rPr>
        <w:t>1/4</w:t>
      </w:r>
      <w:r>
        <w:rPr>
          <w:rFonts w:ascii="仿宋_GB2312" w:hAnsi="仿宋_GB2312" w:cs="仿宋_GB2312" w:eastAsia="仿宋_GB2312"/>
          <w:sz w:val="32"/>
          <w:szCs w:val="32"/>
        </w:rPr>
        <w:t>；不担任党政领导职务及院系主要负责人的专任教授，不少于委员总人数的</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学术委员会全体会议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委员出席方可召开，议事决策实行少数服从多数的原则，重大事项应当以与会委员的</w:t>
      </w:r>
      <w:r>
        <w:rPr>
          <w:rFonts w:eastAsia="仿宋_GB2312" w:cs="仿宋_GB2312" w:ascii="仿宋_GB2312" w:hAnsi="仿宋_GB2312"/>
          <w:sz w:val="32"/>
          <w:szCs w:val="32"/>
        </w:rPr>
        <w:t>2/3</w:t>
      </w:r>
      <w:r>
        <w:rPr>
          <w:rFonts w:ascii="仿宋_GB2312" w:hAnsi="仿宋_GB2312" w:cs="仿宋_GB2312" w:eastAsia="仿宋_GB2312"/>
          <w:sz w:val="32"/>
          <w:szCs w:val="32"/>
        </w:rPr>
        <w:t>以上通过方为有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委员会依据其章程履行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学院设立学位评定委员会。学位评定委员会是负责学校学位事务的专门机构，负责学位管理、评定、授予等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评定委员会的主要职责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出授予学位的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出撤销违反规定而授予学位的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和处理授予学位的争议和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学位评定委员会全体会议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委员出席方可召开，决定或决议须全体委员半数以上通过方为有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评定委员会依据其章程履行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教职工代表大会是教职工依法参与学院民主管理和监督的基本形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职工代表大会的职权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取学院章程草案的制定和修订情况报告，提出修改意见和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取学院发展规划、教职工队伍建设、教育教学改革、校园建设以及其他重大改革和重大问题解决方案的报告，提出意见和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听取学院年度工作、财务工作、工会工作报告以及其他专项工作报告，提出意见和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讨论通过学院提出的与教职工利益直接相关的福利、校内分配实施方案以及教职工聘任、考核、奖惩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议学院上一届（次）教职工代表大会提案的办理情况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有关工作规定和安排评议学院领导干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通过多种方式对学校工作提出意见和建议，监督学校章程、规章制度和决策的落实，提出整改意见和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讨论宪法、法律、法规、规章规定的以及学院与学院工会商定的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教职工代表大会代表以教师为主体，教师代表不得低于代表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教职工代表大会全体会议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代表出席方可召开，选举和表决须全体代表半数以上通过方为有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学院工会是学院党委和上级工会组织领导下的教职工自愿参加的群众组织，按照《中华人民共和国工会法》和《中国工会章程》开展工作，履行工会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设置校、二级单位两级工会组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学院各民主党派组织及社会团体依据宪法、法律、法规、规章和各自章程开展活动，参与学院民主管理和监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一条  共青团辽宁科技学院委员会在学校党委和上级团委的领导下，按照《中国共产主义青年团章程》开展活动，发挥思想政治教育、校园文化建设、维护学生合法权益、提高学生素质等方面的组织引导作用。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学生代表大会是学生参与学院民主管理和监督的基本组织形式，依据其章程履行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学院实行两级管理体制。学院根据人才培养和学科建设的需要依法设置二级学院，并根据发展需要适时予以调整。二级学院可下设教研室、所、中心等教学和研究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二级学院是人才培养、科学研究、社会服务和文化传承创新的具体组织实施单位，在学院授权范围内实行自主管理。学院本着事权相宜和权责一致的原则，在人财物等方面规范有序地赋予二级学院相应的管理权力，指导和监督二级学院相对独立地自主运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学院党总支负责学院的党建和思想政治工作，保证监督党和国家的路线、方针、政策及学院各项决定在本单位的贯彻执行，支持学院行政领导班子和负责人在其职责范围内独立负责地开展工作，领导本单位工会、共青团、学生会等群众组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院长（主任，下同）是二级学院行政主要负责人，对单位的行政事务行使管理权。院长需定期向本单位全体教职工报告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二级学院实行党政联席会议制度，集体讨论决定本单位的学科建设、教学活动、科学研究、社会服务、党建和思想政治工作等方面的重要事项。根据议题内容，分别由书记或院长主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党政联席会议制度和议事规则按照有关规定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学院（系、部、中心）根据学院学术组织的授权，可设立学术、学位等分委员会，依据章程履行相应的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九条  学院设置研究院、所、中心等研究机构。研究机构以科学研究、技术服务为主要任务，既可独立建制、直属学院，也可附属于有关二级学院。研究机构可根据实际需要，开展人才培养、社会服务和国际交流等业务。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条  学院根据实际需要和精简、效能原则，设置党政职能部门、教学科研机构、教学辅助机构和后勤服务机构。各机构根据学院规定执行管理、保障和服务等职能，为师生提供优质服务。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学院附属的具有独立法人资格的其他机构，依照宪法、法律、法规、规章和学院规定实行相对独立运营与管理，独立承担法律责任。</w:t>
      </w:r>
    </w:p>
    <w:p>
      <w:pPr>
        <w:pStyle w:val="Normal"/>
        <w:spacing w:lineRule="exact" w:line="520" w:before="24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经费、财务与资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学院的经费来源主要包括财政拨款、事业收入、科研收入、社会捐赠和其他收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学院积极拓展资金来源渠道，力争办学经费逐步增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学院实行统一领导、集中核算、分级管理的财务管理体制，合理使用、严格管理教育经费，提高资金使用效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学院建立健全内部控制、经济责任、财务信息披露和审计监察等制度，依法接受主管部门和财政、审计等部门的监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六条  学院资产包括流动资产、固定资产、在建工程、无形资产等。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七条  学院对拥有的资产享有法人财产权，依法自主管理和使用资产、资金和校名、校誉及校有知识产权。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八条  学院按照国家有关规定，建立健全资产管理制度，加强资产管理，按照科学规范、从严控制、保障事业发展需要的原则合理配置资产，建立资产共享、共用制度，提高资产使用效率。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九条  学院资产处置遵循公开、公平、公正和竞争、择优的原则，严格履行相关审批程序。 </w:t>
      </w:r>
    </w:p>
    <w:p>
      <w:pPr>
        <w:pStyle w:val="Normal"/>
        <w:spacing w:lineRule="exact" w:line="520" w:before="24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学院与社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  学院设置校友会。学院以多种形式联系和服务校友，支持校友发展事业，鼓励校友参与和支持学院的建设与发展。学院根据校友分布情况设立校友分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校友会依据国家规定及其章程开展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  学院设置教育基金会，接受校友和社会捐赠，募集资金，增加办学资源，支持和推动学院教育事业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基金会依据其章程履行职责。</w:t>
      </w:r>
    </w:p>
    <w:p>
      <w:pPr>
        <w:pStyle w:val="Normal"/>
        <w:spacing w:lineRule="exact" w:line="520" w:before="24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学院标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二条 学院校训：明道明德 求新求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三条 学院院徽包括徽志和徽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徽志为圆形，主体图案由相互交融的原子符号形成“人形”，体现学院以人为本的教育理念；图形包括院名、英文译名、建校时间（</w:t>
      </w:r>
      <w:r>
        <w:rPr>
          <w:rFonts w:eastAsia="仿宋_GB2312" w:cs="仿宋_GB2312" w:ascii="仿宋_GB2312" w:hAnsi="仿宋_GB2312"/>
          <w:sz w:val="32"/>
          <w:szCs w:val="32"/>
        </w:rPr>
        <w:t>1948</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徽章是红底印有黄色徽志、院名的长方形证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四条  学院的标准色为蓝灰色。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五条  学院院旗为印有校名的红色长方形彩旗。</w:t>
      </w:r>
    </w:p>
    <w:p>
      <w:pPr>
        <w:pStyle w:val="Normal"/>
        <w:spacing w:lineRule="exact" w:line="520"/>
        <w:ind w:firstLine="640"/>
        <w:rPr/>
      </w:pPr>
      <w:r>
        <w:rPr>
          <w:rFonts w:ascii="仿宋_GB2312" w:hAnsi="仿宋_GB2312" w:cs="仿宋_GB2312" w:eastAsia="仿宋_GB2312"/>
          <w:sz w:val="32"/>
          <w:szCs w:val="32"/>
        </w:rPr>
        <w:t>第七十六条  学院院歌为《辽宁科技学院之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七条  学院院庆日为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20" w:before="24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  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八条  本章程是学院运行的基本规范，校内其它规章制度依据本章程制定、修订，不得与本章程相抵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九条　本章程的制定或修订，须经学院教职工代表大会讨论，院长办公会议审议，学院党委会审定，由院长签发，报辽宁省教育厅核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十条  本章程由学院党委会负责解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十一条  本章程经辽宁省教育厅核准后，自发布之日起实施。</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120"/>
        <w:ind w:firstLine="400"/>
        <w:rPr>
          <w:rFonts w:ascii="仿宋_GB2312" w:hAnsi="仿宋_GB2312" w:eastAsia="仿宋_GB2312" w:cs="仿宋"/>
          <w:sz w:val="20"/>
          <w:szCs w:val="32"/>
        </w:rPr>
      </w:pPr>
      <w:r>
        <w:rPr>
          <w:rFonts w:eastAsia="仿宋_GB2312" w:cs="仿宋" w:ascii="仿宋_GB2312" w:hAnsi="仿宋_GB2312"/>
          <w:sz w:val="20"/>
          <w:szCs w:val="32"/>
        </w:rPr>
      </w:r>
    </w:p>
    <w:p>
      <w:pPr>
        <w:pStyle w:val="TextBodyIndent"/>
        <w:spacing w:lineRule="exact" w:line="120"/>
        <w:ind w:firstLine="400"/>
        <w:rPr>
          <w:rFonts w:eastAsia="仿宋_GB2312"/>
          <w:sz w:val="20"/>
        </w:rPr>
      </w:pPr>
      <w:r>
        <w:rPr>
          <w:rFonts w:eastAsia="仿宋_GB2312"/>
          <w:sz w:val="20"/>
        </w:rPr>
      </w:r>
    </w:p>
    <w:p>
      <w:pPr>
        <w:sectPr>
          <w:footerReference w:type="default" r:id="rId5"/>
          <w:type w:val="nextPage"/>
          <w:pgSz w:w="11906" w:h="16838"/>
          <w:pgMar w:left="1588" w:right="1588" w:gutter="0" w:header="0" w:top="2098" w:footer="992" w:bottom="1758"/>
          <w:pgNumType w:fmt="decimal"/>
          <w:formProt w:val="false"/>
          <w:textDirection w:val="lrTb"/>
          <w:docGrid w:type="default" w:linePitch="312" w:charSpace="0"/>
        </w:sect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p>
      <w:pPr>
        <w:pStyle w:val="TextBodyIndent"/>
        <w:spacing w:lineRule="exact" w:line="120"/>
        <w:ind w:firstLine="400"/>
        <w:rPr>
          <w:rFonts w:eastAsia="仿宋_GB2312"/>
          <w:sz w:val="20"/>
        </w:rPr>
      </w:pPr>
      <w:r>
        <w:rPr>
          <w:rFonts w:eastAsia="仿宋_GB2312"/>
          <w:sz w:val="20"/>
        </w:rPr>
      </w:r>
    </w:p>
    <w:tbl>
      <w:tblPr>
        <w:tblW w:w="8730" w:type="dxa"/>
        <w:jc w:val="center"/>
        <w:tblInd w:w="0" w:type="dxa"/>
        <w:tblLayout w:type="fixed"/>
        <w:tblCellMar>
          <w:top w:w="0" w:type="dxa"/>
          <w:left w:w="108" w:type="dxa"/>
          <w:bottom w:w="0" w:type="dxa"/>
          <w:right w:w="0" w:type="dxa"/>
        </w:tblCellMar>
      </w:tblPr>
      <w:tblGrid>
        <w:gridCol w:w="8730"/>
      </w:tblGrid>
      <w:tr>
        <w:trPr>
          <w:trHeight w:val="552" w:hRule="atLeast"/>
        </w:trPr>
        <w:tc>
          <w:tcPr>
            <w:tcW w:w="8730" w:type="dxa"/>
            <w:tcBorders>
              <w:top w:val="single" w:sz="4" w:space="0" w:color="000000"/>
              <w:bottom w:val="single" w:sz="4" w:space="0" w:color="000000"/>
            </w:tcBorders>
            <w:vAlign w:val="center"/>
          </w:tcPr>
          <w:p>
            <w:pPr>
              <w:pStyle w:val="Normal"/>
              <w:jc w:val="center"/>
              <w:rPr/>
            </w:pPr>
            <w:r>
              <w:rPr>
                <w:rFonts w:ascii="仿宋_GB2312" w:hAnsi="仿宋_GB2312" w:eastAsia="仿宋_GB2312"/>
                <w:sz w:val="28"/>
                <w:szCs w:val="28"/>
              </w:rPr>
              <w:t xml:space="preserve">中共辽宁科技学院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TextBodyIndent"/>
        <w:spacing w:lineRule="exact" w:line="120"/>
        <w:ind w:hanging="0"/>
        <w:rPr>
          <w:rFonts w:eastAsia="仿宋_GB2312"/>
          <w:sz w:val="6"/>
        </w:rPr>
      </w:pPr>
      <w:r>
        <w:rPr>
          <w:rFonts w:eastAsia="仿宋_GB2312"/>
          <w:sz w:val="6"/>
        </w:rPr>
      </w:r>
    </w:p>
    <w:p>
      <w:pPr>
        <w:pStyle w:val="Normal"/>
        <w:rPr>
          <w:rFonts w:eastAsia="仿宋_GB2312"/>
          <w:sz w:val="6"/>
        </w:rPr>
      </w:pPr>
      <w:r>
        <w:rPr>
          <w:rFonts w:eastAsia="仿宋_GB2312"/>
          <w:sz w:val="6"/>
        </w:rPr>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ind w:firstLine="435"/>
    </w:pPr>
    <w:rPr>
      <w:sz w:val="2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fe.edu.cn/" TargetMode="External"/><Relationship Id="rId3" Type="http://schemas.openxmlformats.org/officeDocument/2006/relationships/hyperlink" Target="http://www.chinaacc.com/wangxiao/jieshao/fangan.htm" TargetMode="External"/><Relationship Id="rId4" Type="http://schemas.openxmlformats.org/officeDocument/2006/relationships/hyperlink" Target="http://baike.baidu.com/view/67343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12:00Z</dcterms:created>
  <dc:creator>微软用户</dc:creator>
  <dc:description/>
  <cp:keywords/>
  <dc:language>en-US</dc:language>
  <cp:lastModifiedBy>User</cp:lastModifiedBy>
  <cp:lastPrinted>2015-11-12T15:56:00Z</cp:lastPrinted>
  <dcterms:modified xsi:type="dcterms:W3CDTF">2015-11-19T06:12:00Z</dcterms:modified>
  <cp:revision>2</cp:revision>
  <dc:subject/>
  <dc:title>辽科院委发〔2015〕16号</dc:title>
</cp:coreProperties>
</file>