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溪住房公积金管理中心关于实施按月提取还贷的通知</w:t>
      </w:r>
    </w:p>
    <w:p>
      <w:pPr>
        <w:pStyle w:val="Normal"/>
        <w:ind w:firstLine="480"/>
        <w:rPr/>
      </w:pPr>
      <w:r>
        <w:rPr>
          <w:sz w:val="24"/>
        </w:rPr>
        <w:t>为更有效减轻借款人的经济负担，方便借款人还贷。经研究决定调整还贷提取办法。现将调整情况和相关要求通知如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办理住房公积金贷款得借款人，由原满一年提取一次，调整为按月提取存入公积金龙卡，用于还贷。借款人需提供有关材料，到中心签订按月委托扣款提取还贷协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现阶段两种提取方式并行，办理按月提取后，不得再次按年提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房公积金按月提取还贷指南</w:t>
      </w:r>
    </w:p>
    <w:p>
      <w:pPr>
        <w:pStyle w:val="Normal"/>
        <w:rPr/>
      </w:pPr>
      <w:r>
        <w:rPr>
          <w:b/>
          <w:sz w:val="24"/>
        </w:rPr>
        <w:t>适用范围：</w:t>
      </w:r>
      <w:r>
        <w:rPr>
          <w:sz w:val="24"/>
        </w:rPr>
        <w:t>在住房公积金中心申请住房公积金一手房贷款，二手房贷款、组合贷款满一年的可以申请办理按月提取还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条件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贷款品种符合规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贷款满一年以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款人正常还款，一年内无拖欠等不良记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材料完整、真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材料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借款合同原件及复印件一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请人夫妻双方身份证原件及复印件一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结婚证或单身证明原件复印件一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贷款账户近一年的银行个人贷款对账单一份，需加盖银行业务专用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积金龙卡原件及复印件一份。</w:t>
      </w:r>
    </w:p>
    <w:p>
      <w:pPr>
        <w:pStyle w:val="Normal"/>
        <w:rPr>
          <w:sz w:val="24"/>
        </w:rPr>
      </w:pPr>
      <w:r>
        <w:rPr>
          <w:sz w:val="24"/>
        </w:rPr>
        <w:t>办理地点：本溪市公积金管理中心，一楼大厅申请办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按月提取还贷，是为了减轻借款人负担，方便还款。并不取代借款人的偿还义务。办理按月按月还贷后，须关注本人还贷账户和个人住房公积金账户，避免因公积金账户资金不足或其他原因扣款失败导致贷款逾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本溪市住房公积金管理中心</w:t>
      </w:r>
    </w:p>
    <w:p>
      <w:pPr>
        <w:pStyle w:val="Normal"/>
        <w:ind w:firstLine="6137"/>
        <w:rPr/>
      </w:pPr>
      <w:r>
        <w:rPr>
          <w:sz w:val="24"/>
        </w:rPr>
        <w:t>2014-</w:t>
      </w:r>
      <w:r>
        <w:rPr>
          <w:sz w:val="24"/>
        </w:rPr>
        <w:t>2-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8:00Z</dcterms:created>
  <dc:creator>微软用户</dc:creator>
  <dc:description/>
  <cp:keywords/>
  <dc:language>en-US</dc:language>
  <cp:lastModifiedBy>微软用户</cp:lastModifiedBy>
  <dcterms:modified xsi:type="dcterms:W3CDTF">2014-03-28T03:04:00Z</dcterms:modified>
  <cp:revision>5</cp:revision>
  <dc:subject/>
  <dc:title/>
</cp:coreProperties>
</file>